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nBCT 2004 -Tekes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Osa-hankkeet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.3 Uusien tuotesukupolvien käyttäjien kognition huomioivat kehittämisperusteet (Pertti Saariluoma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 Industrial ICT &amp; Paper ICT Centre (Pekka Neittaanmäki)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bCs/>
          <w:szCs w:val="20"/>
        </w:rPr>
        <w:t>Virtual reality in collaborative modelling and design,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szCs w:val="20"/>
        </w:rPr>
        <w:t>Human performance in simulation environment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bCs/>
          <w:szCs w:val="20"/>
        </w:rPr>
        <w:t>Semantic Web and industrial ontolog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 Peer-to-Peer Computating (Jarkko Vu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4. Tulevaisuuden liiketoimintamallit, FBM (Minna Mattila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Digiraha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Mobiilipalvelut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Saumaton käyttö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Ikääntyvä mobilisti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WMIS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2"/>
          <w:szCs w:val="22"/>
          <w:lang w:val="fi-FI"/>
        </w:rPr>
      </w:pPr>
      <w:r>
        <w:rPr>
          <w:b/>
          <w:bCs/>
          <w:i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type w:val="nextPage"/>
      <w:pgSz w:w="11906" w:h="16838"/>
      <w:pgMar w:left="1134" w:right="567" w:gutter="0" w:header="0" w:top="93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0"/>
        </w:tabs>
        <w:ind w:left="15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7:00Z</dcterms:created>
  <dc:creator>esakan</dc:creator>
  <dc:description/>
  <dc:language>en-US</dc:language>
  <cp:lastModifiedBy>esakan</cp:lastModifiedBy>
  <dcterms:modified xsi:type="dcterms:W3CDTF">2004-09-01T10:07:00Z</dcterms:modified>
  <cp:revision>2</cp:revision>
  <dc:subject/>
  <dc:title>InBCT 2003 -Tekes -EAKR</dc:title>
</cp:coreProperties>
</file>